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eastAsia="Verdana" w:cs="Verdana" w:ascii="Verdana" w:hAnsi="Verdana"/>
          <w:spacing w:val="-20"/>
        </w:rPr>
        <w:t xml:space="preserve">            </w:t>
      </w:r>
      <w:r>
        <w:rPr>
          <w:rFonts w:cs="Verdana" w:ascii="Verdana" w:hAnsi="Verdana"/>
          <w:caps/>
          <w:spacing w:val="-20"/>
        </w:rPr>
        <w:t>FICHE D’INSCRIPTION</w:t>
      </w:r>
      <w:r>
        <w:rPr>
          <w:rFonts w:cs="Verdana" w:ascii="Verdana" w:hAnsi="Verdana"/>
          <w:color w:val="FFFFFF"/>
          <w:spacing w:val="-20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10"/>
          <w:sz w:val="16"/>
          <w:szCs w:val="16"/>
        </w:rPr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331470</wp:posOffset>
                </wp:positionV>
                <wp:extent cx="410845" cy="4794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479520"/>
                          <a:chOff x="0" y="0"/>
                          <a:chExt cx="410760" cy="47952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076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7920"/>
                            <a:ext cx="4107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26.1pt;width:32.35pt;height:37.75pt" coordorigin="2,-522" coordsize="647,7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2;top:-522;width:646;height:7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;top:-368;width:646;height: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nnée 2017</w:t>
      </w:r>
    </w:p>
    <w:p>
      <w:pPr>
        <w:pStyle w:val="Normal"/>
        <w:shd w:fill="FFC000" w:val="clear"/>
        <w:spacing w:before="0" w:after="0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Initiation à la fonction sécurité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ésente fiche doit être renvoyée à l’ISST par fax au : 71 57 19 02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reprise : 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 :……………………………………………………/ Code postal :…………………………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 : 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 : 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 et prénom du responsable de formation : …………………………………………………….…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 du responsable de formation : ……………………………………………….……………..…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 et prénom du participant : 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Niveau d’instruction initiale du participant : 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e occupé : 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cienneté dans le poste :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Inscription à (aux) la session(s) suivante(s) 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55"/>
        <w:gridCol w:w="5151"/>
        <w:gridCol w:w="2079"/>
        <w:gridCol w:w="1275"/>
      </w:tblGrid>
      <w:tr>
        <w:trPr>
          <w:trHeight w:val="41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e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èm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ût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both"/>
              <w:rPr>
                <w:rFonts w:ascii="Verdana" w:hAnsi="Verdana" w:cs="Verdana"/>
                <w:i/>
                <w:i/>
                <w:iCs/>
                <w:smallCap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mallCap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6675</wp:posOffset>
                      </wp:positionV>
                      <wp:extent cx="182245" cy="1778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5.25pt;width:14.3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INIT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Verdana" w:hAnsi="Verdana" w:eastAsia="Dotum;돋움" w:cs="Verdana"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Se mettre en conformité par rapport aux exigences légales et réglementaires en sante et securite au travai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, 14, 15 et 16 février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Dotum;돋움" w:cs="Verdana"/>
                <w:sz w:val="20"/>
                <w:szCs w:val="20"/>
              </w:rPr>
            </w:pPr>
            <w:r>
              <w:rPr>
                <w:rFonts w:eastAsia="Dotum;돋움" w:cs="Verdana" w:ascii="Verdana" w:hAnsi="Verdana"/>
                <w:sz w:val="20"/>
                <w:szCs w:val="20"/>
              </w:rPr>
              <w:t>600DT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both"/>
              <w:rPr>
                <w:rFonts w:ascii="Verdana" w:hAnsi="Verdana" w:eastAsia="Dotum;돋움" w:cs="Verdana"/>
                <w:i/>
                <w:i/>
                <w:iCs/>
                <w:smallCaps/>
                <w:sz w:val="18"/>
                <w:szCs w:val="18"/>
                <w:lang w:val="en-US" w:eastAsia="en-US"/>
              </w:rPr>
            </w:pPr>
            <w:r>
              <w:rPr>
                <w:rFonts w:eastAsia="Dotum;돋움" w:cs="Verdana" w:ascii="Verdana" w:hAnsi="Verdana"/>
                <w:i/>
                <w:iCs/>
                <w:smallCap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85725</wp:posOffset>
                      </wp:positionV>
                      <wp:extent cx="182245" cy="1778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6.75pt;width:14.3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80"/>
              <w:rPr/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INIT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Verdana" w:hAnsi="Verdana" w:eastAsia="Dotum;돋움" w:cs="Verdana"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Identifier les dangers, évaluer et maîtriser les risques professionnel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 15 et 16 mars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eastAsia="Dotum;돋움" w:cs="Verdana"/>
                <w:sz w:val="20"/>
                <w:szCs w:val="20"/>
              </w:rPr>
            </w:pPr>
            <w:r>
              <w:rPr>
                <w:rFonts w:eastAsia="Dotum;돋움" w:cs="Verdana" w:ascii="Verdana" w:hAnsi="Verdana"/>
                <w:sz w:val="20"/>
                <w:szCs w:val="20"/>
              </w:rPr>
              <w:t>450DT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both"/>
              <w:rPr>
                <w:rFonts w:ascii="Verdana" w:hAnsi="Verdana" w:eastAsia="Dotum;돋움" w:cs="Verdana"/>
                <w:i/>
                <w:i/>
                <w:iCs/>
                <w:smallCaps/>
                <w:sz w:val="18"/>
                <w:szCs w:val="18"/>
                <w:lang w:val="en-US" w:eastAsia="en-US"/>
              </w:rPr>
            </w:pPr>
            <w:r>
              <w:rPr>
                <w:rFonts w:eastAsia="Dotum;돋움" w:cs="Verdana" w:ascii="Verdana" w:hAnsi="Verdana"/>
                <w:i/>
                <w:iCs/>
                <w:smallCap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80010</wp:posOffset>
                      </wp:positionV>
                      <wp:extent cx="182245" cy="1778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6.3pt;width:14.3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80"/>
              <w:rPr/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INIT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Verdana" w:hAnsi="Verdana" w:eastAsia="Dotum;돋움" w:cs="Verdana"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Analyser un accident de travail et élaborer un plan d’actio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Dotum;돋움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 12 et 13 avril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Dotum;돋움" w:cs="Verdana"/>
                <w:sz w:val="20"/>
                <w:szCs w:val="20"/>
              </w:rPr>
            </w:pPr>
            <w:r>
              <w:rPr>
                <w:rFonts w:eastAsia="Dotum;돋움" w:cs="Verdana" w:ascii="Verdana" w:hAnsi="Verdana"/>
                <w:sz w:val="20"/>
                <w:szCs w:val="20"/>
              </w:rPr>
              <w:t>450DT</w:t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both"/>
              <w:rPr>
                <w:rFonts w:ascii="Verdana" w:hAnsi="Verdana" w:eastAsia="Dotum;돋움" w:cs="Verdana"/>
                <w:i/>
                <w:i/>
                <w:iCs/>
                <w:smallCaps/>
                <w:sz w:val="18"/>
                <w:szCs w:val="18"/>
                <w:lang w:val="en-US" w:eastAsia="en-US"/>
              </w:rPr>
            </w:pPr>
            <w:r>
              <w:rPr>
                <w:rFonts w:eastAsia="Dotum;돋움" w:cs="Verdana" w:ascii="Verdana" w:hAnsi="Verdana"/>
                <w:i/>
                <w:iCs/>
                <w:smallCap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07315</wp:posOffset>
                      </wp:positionV>
                      <wp:extent cx="182245" cy="1778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8.45pt;width:14.3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80"/>
              <w:rPr/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INIT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Dotum;돋움" w:cs="Verdana"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Maîtriser le tableau de bord des indicateurs de performance de la SS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, 09, 10 et 11 mai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Verdana" w:hAnsi="Verdana" w:eastAsia="Dotum;돋움" w:cs="Verdana"/>
                <w:sz w:val="20"/>
                <w:szCs w:val="20"/>
              </w:rPr>
            </w:pPr>
            <w:r>
              <w:rPr>
                <w:rFonts w:eastAsia="Dotum;돋움" w:cs="Verdana" w:ascii="Verdana" w:hAnsi="Verdana"/>
                <w:sz w:val="20"/>
                <w:szCs w:val="20"/>
              </w:rPr>
              <w:t>600DT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both"/>
              <w:rPr>
                <w:rFonts w:ascii="Verdana" w:hAnsi="Verdana" w:eastAsia="Dotum;돋움" w:cs="Verdana"/>
                <w:i/>
                <w:i/>
                <w:iCs/>
                <w:smallCaps/>
                <w:sz w:val="18"/>
                <w:szCs w:val="18"/>
                <w:lang w:val="en-US" w:eastAsia="en-US"/>
              </w:rPr>
            </w:pPr>
            <w:r>
              <w:rPr>
                <w:rFonts w:eastAsia="Dotum;돋움" w:cs="Verdana" w:ascii="Verdana" w:hAnsi="Verdana"/>
                <w:i/>
                <w:iCs/>
                <w:smallCap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46050</wp:posOffset>
                      </wp:positionV>
                      <wp:extent cx="182245" cy="1778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11.5pt;width:14.3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80"/>
              <w:rPr/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INIT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Dotum;돋움" w:cs="Verdana"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GERER LES RISQUES LIES AUX ACTIVITES DE SOUS TRAITAN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et 13 septembre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Verdana" w:hAnsi="Verdana" w:eastAsia="Dotum;돋움" w:cs="Verdana"/>
                <w:sz w:val="20"/>
                <w:szCs w:val="20"/>
              </w:rPr>
            </w:pPr>
            <w:r>
              <w:rPr>
                <w:rFonts w:eastAsia="Dotum;돋움" w:cs="Verdana" w:ascii="Verdana" w:hAnsi="Verdana"/>
                <w:sz w:val="20"/>
                <w:szCs w:val="20"/>
              </w:rPr>
              <w:t>300DT</w:t>
            </w:r>
          </w:p>
        </w:tc>
      </w:tr>
      <w:tr>
        <w:trPr>
          <w:trHeight w:val="42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both"/>
              <w:rPr>
                <w:rFonts w:ascii="Verdana" w:hAnsi="Verdana" w:eastAsia="Dotum;돋움" w:cs="Verdana"/>
                <w:i/>
                <w:i/>
                <w:iCs/>
                <w:smallCaps/>
                <w:sz w:val="18"/>
                <w:szCs w:val="18"/>
                <w:lang w:val="en-US" w:eastAsia="en-US"/>
              </w:rPr>
            </w:pPr>
            <w:r>
              <w:rPr>
                <w:rFonts w:eastAsia="Dotum;돋움" w:cs="Verdana" w:ascii="Verdana" w:hAnsi="Verdana"/>
                <w:i/>
                <w:iCs/>
                <w:smallCap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0800</wp:posOffset>
                      </wp:positionV>
                      <wp:extent cx="182245" cy="1778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4pt;width:14.3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80"/>
              <w:rPr/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INIT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Dotum;돋움" w:cs="Verdana"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GERER LES situations d’urgen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et 19 octobre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Verdana" w:hAnsi="Verdana" w:eastAsia="Dotum;돋움" w:cs="Verdana"/>
                <w:sz w:val="20"/>
                <w:szCs w:val="20"/>
              </w:rPr>
            </w:pPr>
            <w:r>
              <w:rPr>
                <w:rFonts w:eastAsia="Dotum;돋움" w:cs="Verdana" w:ascii="Verdana" w:hAnsi="Verdana"/>
                <w:sz w:val="20"/>
                <w:szCs w:val="20"/>
              </w:rPr>
              <w:t>300DT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both"/>
              <w:rPr>
                <w:rFonts w:ascii="Verdana" w:hAnsi="Verdana" w:eastAsia="Dotum;돋움" w:cs="Verdana"/>
                <w:i/>
                <w:i/>
                <w:iCs/>
                <w:smallCaps/>
                <w:sz w:val="18"/>
                <w:szCs w:val="18"/>
                <w:lang w:val="en-US" w:eastAsia="en-US"/>
              </w:rPr>
            </w:pPr>
            <w:r>
              <w:rPr>
                <w:rFonts w:eastAsia="Dotum;돋움" w:cs="Verdana" w:ascii="Verdana" w:hAnsi="Verdana"/>
                <w:i/>
                <w:iCs/>
                <w:smallCap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59385</wp:posOffset>
                      </wp:positionV>
                      <wp:extent cx="182245" cy="1778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12.55pt;width:14.3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80"/>
              <w:rPr/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INIT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eastAsia="Dotum;돋움" w:cs="Verdana"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COMPRENDRE LES EXIGENCES DU REFERENTIEL OHSAS 18001 :2007 ET L’ESSENTIEL DU PROJET DE LA NORME ISO 450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9 et 30 novembre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Verdana" w:hAnsi="Verdana" w:eastAsia="Dotum;돋움" w:cs="Verdana"/>
                <w:sz w:val="20"/>
                <w:szCs w:val="20"/>
              </w:rPr>
            </w:pPr>
            <w:r>
              <w:rPr>
                <w:rFonts w:eastAsia="Dotum;돋움" w:cs="Verdana" w:ascii="Verdana" w:hAnsi="Verdana"/>
                <w:sz w:val="20"/>
                <w:szCs w:val="20"/>
              </w:rPr>
              <w:t>300DT</w:t>
            </w:r>
          </w:p>
        </w:tc>
      </w:tr>
    </w:tbl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gnature et cachet de l’entreprise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Conditions d’inscription : envoi de la présente fiche dûment remplie et signée accompagnée d’un bon de commande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Facturation : la facturation se fait même en cas de participation à une seule journée.</w:t>
      </w:r>
    </w:p>
    <w:p>
      <w:pPr>
        <w:pStyle w:val="Normal"/>
        <w:spacing w:before="0" w:after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/ Attestation : une attestation de participation sera délivrée au participant à la fin de la formation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w Cen MT" w:hAnsi="Tw Cen MT" w:eastAsia="Times New Roman" w:cs="Times New Roman"/>
      <w:color w:val="auto"/>
      <w:sz w:val="23"/>
      <w:szCs w:val="23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6:00Z</dcterms:created>
  <dc:creator>Emna</dc:creator>
  <dc:description/>
  <dc:language>en-US</dc:language>
  <cp:lastModifiedBy>AbdElFatteh</cp:lastModifiedBy>
  <dcterms:modified xsi:type="dcterms:W3CDTF">2017-11-15T07:06:00Z</dcterms:modified>
  <cp:revision>2</cp:revision>
  <dc:subject/>
  <dc:title/>
</cp:coreProperties>
</file>